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специальных условиях питания для лиц с ОВЗ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ы все условия для организации питания обучающихся, в том числе для инвалидов и лиц с ОВЗ.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ловая расположена на первом этаже, вход в столовую через зону умывальников. Столовые оснащены современным оборудованием, имеется обеденный зал, буфет. Посадочных мест достаточно в соответствии с количеством питающихся. Все обучающиеся получают качественное горячее питание в соответствии с разработанным сбалансированное меню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но бесплатное питание для учащихся с ОВЗ и инвалидностью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5:00Z</dcterms:created>
  <dc:creator>Пользователь Windows</dc:creator>
  <dc:description/>
  <dc:language>en-US</dc:language>
  <cp:lastModifiedBy>Admin</cp:lastModifiedBy>
  <dcterms:modified xsi:type="dcterms:W3CDTF">2022-10-03T09:15:00Z</dcterms:modified>
  <cp:revision>2</cp:revision>
  <dc:subject/>
  <dc:title/>
</cp:coreProperties>
</file>